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280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tient History </w:t>
      </w:r>
      <w:r>
        <w:rPr/>
        <w:t>–</w:t>
      </w:r>
      <w:r>
        <w:rPr>
          <w:b/>
          <w:sz w:val="28"/>
          <w:szCs w:val="28"/>
        </w:rPr>
        <w:t xml:space="preserve"> Adu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2"/>
        <w:gridCol w:w="62"/>
        <w:gridCol w:w="286"/>
        <w:gridCol w:w="174"/>
        <w:gridCol w:w="174"/>
        <w:gridCol w:w="703"/>
        <w:gridCol w:w="2462"/>
        <w:gridCol w:w="269"/>
        <w:gridCol w:w="505"/>
        <w:gridCol w:w="342"/>
        <w:gridCol w:w="808"/>
        <w:gridCol w:w="587"/>
        <w:gridCol w:w="616"/>
        <w:gridCol w:w="1580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8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4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ge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x: 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443965968"/>
            <w:bookmarkStart w:id="1" w:name="__Fieldmark__3_14439659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443965968"/>
            <w:bookmarkStart w:id="3" w:name="__Fieldmark__4_14439659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ity:</w:t>
            </w:r>
          </w:p>
        </w:tc>
        <w:tc>
          <w:tcPr>
            <w:tcW w:w="4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te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p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ome Phone:</w:t>
            </w:r>
          </w:p>
        </w:tc>
        <w:tc>
          <w:tcPr>
            <w:tcW w:w="80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ell Phone:</w:t>
            </w:r>
          </w:p>
        </w:tc>
        <w:tc>
          <w:tcPr>
            <w:tcW w:w="8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7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 or Other Phone: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85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ace/Ethnicity (select one or more):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74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443965968"/>
      <w:bookmarkStart w:id="5" w:name="__Fieldmark__13_1443965968"/>
      <w:bookmarkEnd w:id="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American Indian/Alaskan India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443965968"/>
      <w:bookmarkStart w:id="7" w:name="__Fieldmark__14_1443965968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Asian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74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443965968"/>
      <w:bookmarkStart w:id="9" w:name="__Fieldmark__15_1443965968"/>
      <w:bookmarkEnd w:id="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Black/African America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1443965968"/>
      <w:bookmarkStart w:id="11" w:name="__Fieldmark__16_1443965968"/>
      <w:bookmarkEnd w:id="1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Hispanic/Latino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740" w:leader="none"/>
        </w:tabs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1443965968"/>
      <w:bookmarkStart w:id="13" w:name="__Fieldmark__17_1443965968"/>
      <w:bookmarkEnd w:id="1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Native Hawaiian or Other Pacific Island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443965968"/>
      <w:bookmarkStart w:id="15" w:name="__Fieldmark__18_1443965968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Whi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443965968"/>
      <w:bookmarkStart w:id="17" w:name="__Fieldmark__19_1443965968"/>
      <w:bookmarkEnd w:id="1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rgency Contac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720"/>
        <w:gridCol w:w="6948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 Number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this number fo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443965968"/>
            <w:bookmarkStart w:id="19" w:name="__Fieldmark__22_144396596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Ho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443965968"/>
            <w:bookmarkStart w:id="21" w:name="__Fieldmark__23_1443965968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Cel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443965968"/>
            <w:bookmarkStart w:id="23" w:name="__Fieldmark__24_144396596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Work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ationship to Patient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ral Source</w:t>
      </w:r>
      <w:r>
        <w:rPr/>
        <w:t xml:space="preserve">: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220" w:leader="none"/>
          <w:tab w:val="left" w:pos="6660" w:leader="none"/>
          <w:tab w:val="left" w:pos="774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1443965968"/>
      <w:bookmarkStart w:id="25" w:name="__Fieldmark__25_1443965968"/>
      <w:bookmarkEnd w:id="2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Doct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1443965968"/>
      <w:bookmarkStart w:id="27" w:name="__Fieldmark__26_1443965968"/>
      <w:bookmarkEnd w:id="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Scho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1443965968"/>
      <w:bookmarkStart w:id="29" w:name="__Fieldmark__27_1443965968"/>
      <w:bookmarkEnd w:id="2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Counselor/Therapis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1443965968"/>
      <w:bookmarkStart w:id="31" w:name="__Fieldmark__28_1443965968"/>
      <w:bookmarkEnd w:id="3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Frien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1443965968"/>
      <w:bookmarkStart w:id="33" w:name="__Fieldmark__29_1443965968"/>
      <w:bookmarkEnd w:id="3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Sel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_1443965968"/>
      <w:bookmarkStart w:id="35" w:name="__Fieldmark__30_1443965968"/>
      <w:bookmarkEnd w:id="3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Oth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surance Inform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240"/>
        <w:gridCol w:w="120"/>
        <w:gridCol w:w="120"/>
        <w:gridCol w:w="7188"/>
      </w:tblGrid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imary Insurance:</w:t>
            </w:r>
          </w:p>
        </w:tc>
        <w:tc>
          <w:tcPr>
            <w:tcW w:w="7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olicy Holder Name: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up Number:</w:t>
            </w:r>
          </w:p>
        </w:tc>
        <w:tc>
          <w:tcPr>
            <w:tcW w:w="7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 Number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econdary Insurance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olicy Holder Name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up Number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 Number: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Visit Toda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02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7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ave you received speech-language pathology services befor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2_1443965968"/>
            <w:bookmarkStart w:id="37" w:name="__Fieldmark__42_144396596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3_1443965968"/>
            <w:bookmarkStart w:id="39" w:name="__Fieldmark__43_144396596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f yes, when?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ere?</w:t>
            </w:r>
          </w:p>
        </w:tc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Histor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ist illnesses, surgeries, injuries, or medical problems: 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t medications taken on a regular basis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t known allergies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Have you had problems with or changes in</w:t>
      </w:r>
      <w:r>
        <w:rPr>
          <w:b/>
        </w:rPr>
        <w:t xml:space="preserve"> </w:t>
      </w:r>
      <w:r>
        <w:rPr/>
        <w:t>(check all that apply)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52_1443965968"/>
      <w:bookmarkStart w:id="41" w:name="__Fieldmark__52_1443965968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Hearing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Wear hearing aid(s)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53_1443965968"/>
      <w:bookmarkStart w:id="43" w:name="__Fieldmark__53_1443965968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54_1443965968"/>
      <w:bookmarkStart w:id="45" w:name="__Fieldmark__54_1443965968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Had hearing test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55_1443965968"/>
      <w:bookmarkStart w:id="47" w:name="__Fieldmark__55_1443965968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56_1443965968"/>
      <w:bookmarkStart w:id="49" w:name="__Fieldmark__56_1443965968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  <w:tab w:val="left" w:pos="4860" w:leader="none"/>
              </w:tabs>
              <w:spacing w:before="120" w:after="0"/>
              <w:rPr/>
            </w:pPr>
            <w:r>
              <w:rPr/>
              <w:tab/>
              <w:t>If yes, when?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700" w:leader="none"/>
                <w:tab w:val="left" w:pos="3780" w:leader="none"/>
                <w:tab w:val="left" w:pos="48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58_1443965968"/>
      <w:bookmarkStart w:id="51" w:name="__Fieldmark__58_1443965968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Vision: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Wear glasses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59_1443965968"/>
      <w:bookmarkStart w:id="53" w:name="__Fieldmark__59_1443965968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60_1443965968"/>
      <w:bookmarkStart w:id="55" w:name="__Fieldmark__60_1443965968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Wear corrective lense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61_1443965968"/>
      <w:bookmarkStart w:id="57" w:name="__Fieldmark__61_1443965968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62_1443965968"/>
      <w:bookmarkStart w:id="59" w:name="__Fieldmark__62_144396596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Had vision screened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63_1443965968"/>
      <w:bookmarkStart w:id="61" w:name="__Fieldmark__63_144396596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64_1443965968"/>
      <w:bookmarkStart w:id="63" w:name="__Fieldmark__64_144396596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  <w:tab w:val="left" w:pos="4860" w:leader="none"/>
              </w:tabs>
              <w:spacing w:before="120" w:after="0"/>
              <w:rPr/>
            </w:pPr>
            <w:r>
              <w:rPr/>
              <w:tab/>
              <w:t>If yes, when?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700" w:leader="none"/>
                <w:tab w:val="left" w:pos="3780" w:leader="none"/>
                <w:tab w:val="left" w:pos="48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66_1443965968"/>
      <w:bookmarkStart w:id="65" w:name="__Fieldmark__66_1443965968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eeth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  <w:tab/>
        <w:t>Wear denture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67_1443965968"/>
      <w:bookmarkStart w:id="67" w:name="__Fieldmark__67_1443965968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68_1443965968"/>
      <w:bookmarkStart w:id="69" w:name="__Fieldmark__68_1443965968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69_1443965968"/>
      <w:bookmarkStart w:id="71" w:name="__Fieldmark__69_1443965968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Breathing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70_1443965968"/>
      <w:bookmarkStart w:id="73" w:name="__Fieldmark__70_1443965968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wallowing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37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Education and Work Histor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9"/>
        <w:gridCol w:w="180"/>
        <w:gridCol w:w="6948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ast grade completed:</w:t>
              <w:tab/>
            </w:r>
          </w:p>
        </w:tc>
        <w:tc>
          <w:tcPr>
            <w:tcW w:w="7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ccupation:</w:t>
            </w:r>
          </w:p>
        </w:tc>
        <w:tc>
          <w:tcPr>
            <w:tcW w:w="8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urrently working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73_1443965968"/>
            <w:bookmarkStart w:id="75" w:name="__Fieldmark__73_144396596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Yes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74_1443965968"/>
            <w:bookmarkStart w:id="77" w:name="__Fieldmark__74_144396596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creational Activities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(s) Spoken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120" w:after="0"/>
        <w:rPr/>
      </w:pPr>
      <w:r>
        <w:rPr/>
        <w:t>Is English your primary language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76_1443965968"/>
      <w:bookmarkStart w:id="79" w:name="__Fieldmark__76_1443965968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77_1443965968"/>
      <w:bookmarkStart w:id="81" w:name="__Fieldmark__77_1443965968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040" w:leader="none"/>
        </w:tabs>
        <w:spacing w:before="120" w:after="0"/>
        <w:rPr/>
      </w:pPr>
      <w:r>
        <w:rPr/>
        <w:tab/>
        <w:t>If no, is an interpreter needed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78_1443965968"/>
      <w:bookmarkStart w:id="83" w:name="__Fieldmark__78_1443965968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79_1443965968"/>
      <w:bookmarkStart w:id="85" w:name="__Fieldmark__79_1443965968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ab/>
        <w:t xml:space="preserve">If no, what language(s) is/are spoken at home: 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ab/>
        <w:t xml:space="preserve">If no, what language(s) is/are spoken in your workplace/community: 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spacing w:before="120" w:after="0"/>
        <w:rPr/>
      </w:pPr>
      <w:r>
        <w:rPr/>
        <w:t xml:space="preserve">Is there anything else you’d like for us to know about you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or Parent/Guardian Signature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Patient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440" w:right="1440" w:gutter="0" w:header="0" w:top="3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atient History – Adult, 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3:00Z</dcterms:created>
  <dc:creator>jbrown</dc:creator>
  <dc:description/>
  <cp:keywords/>
  <dc:language>en-US</dc:language>
  <cp:lastModifiedBy>Charles Maxwell</cp:lastModifiedBy>
  <cp:lastPrinted>2011-03-01T08:17:00Z</cp:lastPrinted>
  <dcterms:modified xsi:type="dcterms:W3CDTF">2012-11-01T17:39:00Z</dcterms:modified>
  <cp:revision>6</cp:revision>
  <dc:subject/>
  <dc:title>Demographics and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8B237C250046B964494AEF99FC2D</vt:lpwstr>
  </property>
  <property fmtid="{D5CDD505-2E9C-101B-9397-08002B2CF9AE}" pid="3" name="Meeting notes">
    <vt:lpwstr/>
  </property>
  <property fmtid="{D5CDD505-2E9C-101B-9397-08002B2CF9AE}" pid="4" name="Topic">
    <vt:lpwstr>Private practice forms</vt:lpwstr>
  </property>
</Properties>
</file>